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1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 феврал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Лельхова ******** ************, *********** года рождения, уроженца ***************************, паспорт: *****************, зарегистрированного по адресу: ХМАО – Югра, город Белоярский, 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3.12.2024 года в 00 часов 00 минут, Лельхов *** находясь по адресу: ХМАО – Югра, город Белоярский, ************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09.2024 года постановлением № 18810572240917068769 Лельхов *** подвергнут административному наказанию в виде административного штрафа в размере 1 000 рублей по ч. 3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Лельхов *** указанное постановление не обжаловал, следовательно, постановление вступило в законную силу 01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Лельхов *** обязан был уплатить административный штраф в срок не позднее 02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ельх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Лельхов *** не явился, о дате, времени и месте рассмотрения дела извещен надлежащим образом, о причинах неявки суд не уведомил, от Лельх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Лельх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Лельх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18810872240920059471 от 25.12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ельх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протокол об административном правонарушении составлен в отсутствие Лельхова *** и направлен ему почтой, что подтверждается отчетом об отслеживании почтовой корреспонден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72240917068769 </w:t>
      </w:r>
      <w:r>
        <w:rPr>
          <w:sz w:val="24"/>
          <w:szCs w:val="24"/>
        </w:rPr>
        <w:t xml:space="preserve">от 17.09.2024 года, из которого следует, что Лельх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ч. 3 ст.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ельх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Лельх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Лельх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Лельх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Лельхова *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212520125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Лельхову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